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reve introducción a las energías renov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ación sobre energías renovables ofrecida por la empresa Soluciones Energéticas, S.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solener.com/intr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FF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ener.com/intr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37:00Z</dcterms:created>
  <dc:creator>ENRIQUE</dc:creator>
  <dc:description/>
  <dc:language>en-US</dc:language>
  <cp:lastModifiedBy>Enrique Sanchez</cp:lastModifiedBy>
  <dcterms:modified xsi:type="dcterms:W3CDTF">2002-04-29T11:01:00Z</dcterms:modified>
  <cp:revision>2</cp:revision>
  <dc:subject/>
  <dc:title>Breve introducción a las energías renovables</dc:title>
</cp:coreProperties>
</file>